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DETERMINATO DI N.1 IMPIEGATO PRESSO L’AREA IMPIANTI SEMAFORICI E MONITORAGGIO SEGNALETICA DEL TRAFFICO DELLA SOCIETA’ – PAR. 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S</w:t>
      </w:r>
      <w:r>
        <w:rPr>
          <w:rFonts w:cs="Arial" w:ascii="Arial" w:hAnsi="Arial"/>
          <w:i/>
          <w:iCs/>
        </w:rPr>
        <w:t>elezione pubblica, per curriculum, prova scritta e colloquio, finalizzata all’assunzione a tempo determinato di n. 1 impiegato presso l’area impianti semaforici e monitoraggio segnaletica del traffico – par.140- ccnl autoferrotranvieri internavigatori (Tpl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attestati conseguiti indicati al punto 7.2 i) c) del Bando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07-08T13:12:00Z</dcterms:modified>
  <cp:revision>28</cp:revision>
  <dc:subject/>
  <dc:title/>
</cp:coreProperties>
</file>